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VIAGGIO IN MESSICO DI DUE SETTIMANE: Stato di Oaxaca</w:t>
      </w:r>
    </w:p>
    <w:p>
      <w:pPr>
        <w:pStyle w:val="Normal"/>
        <w:rPr>
          <w:sz w:val="28"/>
        </w:rPr>
      </w:pPr>
      <w:r>
        <w:rPr>
          <w:sz w:val="28"/>
        </w:rPr>
      </w:r>
    </w:p>
    <w:p>
      <w:pPr>
        <w:pStyle w:val="Normal"/>
        <w:rPr/>
      </w:pPr>
      <w:r>
        <w:rPr/>
      </w:r>
    </w:p>
    <w:p>
      <w:pPr>
        <w:pStyle w:val="Normal"/>
        <w:jc w:val="both"/>
        <w:rPr>
          <w:lang w:val="es-MX"/>
        </w:rPr>
      </w:pPr>
      <w:r>
        <w:rPr>
          <w:lang w:val="es-MX"/>
        </w:rPr>
        <w:t>- 1° GIORNO</w:t>
      </w:r>
    </w:p>
    <w:p>
      <w:pPr>
        <w:pStyle w:val="Normal"/>
        <w:jc w:val="both"/>
        <w:rPr/>
      </w:pPr>
      <w:r>
        <w:rPr>
          <w:lang w:val="es-MX"/>
        </w:rPr>
        <w:t xml:space="preserve">Il gruppo arriva all’aeroporto di Cittá del Messico in serata. La guida li aspetterá nel meeting point (punto di incontro) che si trova alla sinistra uscendo dalla dogana dell’aeroporto. Insieme ci trasferiremo all’Hotel Rioja che si trova a circa 200 metri dal </w:t>
      </w:r>
      <w:r>
        <w:rPr>
          <w:i/>
          <w:iCs/>
          <w:lang w:val="es-MX"/>
        </w:rPr>
        <w:t>zocalo</w:t>
      </w:r>
      <w:r>
        <w:rPr>
          <w:lang w:val="es-MX"/>
        </w:rPr>
        <w:t>, la piazza principale. Ceneremo nel ristorantino tipico Café Tacuba per poi andare a riposare e prepararci per la giornata successiva.</w:t>
      </w:r>
    </w:p>
    <w:p>
      <w:pPr>
        <w:pStyle w:val="Normal"/>
        <w:jc w:val="both"/>
        <w:rPr>
          <w:lang w:val="es-MX"/>
        </w:rPr>
      </w:pPr>
      <w:r>
        <w:rPr>
          <w:lang w:val="es-MX"/>
        </w:rPr>
      </w:r>
    </w:p>
    <w:p>
      <w:pPr>
        <w:pStyle w:val="Normal"/>
        <w:jc w:val="both"/>
        <w:rPr>
          <w:lang w:val="es-MX"/>
        </w:rPr>
      </w:pPr>
      <w:r>
        <w:rPr>
          <w:lang w:val="es-MX"/>
        </w:rPr>
        <w:t>- 2° GIORNO</w:t>
      </w:r>
    </w:p>
    <w:p>
      <w:pPr>
        <w:pStyle w:val="Normal"/>
        <w:jc w:val="both"/>
        <w:rPr>
          <w:lang w:val="es-MX"/>
        </w:rPr>
      </w:pPr>
      <w:r>
        <w:rPr>
          <w:lang w:val="es-MX"/>
        </w:rPr>
        <w:t>In mattinata si parte per la zona archeologica di Teotihuacan (il luogo degli dei) a circa 30 chilometri da Cittá del Messico dove trascorreremo circa quattro ore visitando le piramidi del Sole e della Luna, la Ciudadela del governatore, alcuni affreschi conservati e il museo della zona, addentrandoci cosí nella cultura teotihuacana che influenzó la posteriore cultura azteca e le contemporanee culture misteche e zapoteche. In pomeriggio rientreremo a Cittá del Messico dove ceneremo e riposeremo.</w:t>
      </w:r>
    </w:p>
    <w:p>
      <w:pPr>
        <w:pStyle w:val="Normal"/>
        <w:jc w:val="both"/>
        <w:rPr>
          <w:lang w:val="es-MX"/>
        </w:rPr>
      </w:pPr>
      <w:r>
        <w:rPr>
          <w:lang w:val="es-MX"/>
        </w:rPr>
      </w:r>
    </w:p>
    <w:p>
      <w:pPr>
        <w:pStyle w:val="Normal"/>
        <w:jc w:val="both"/>
        <w:rPr>
          <w:lang w:val="es-MX"/>
        </w:rPr>
      </w:pPr>
      <w:r>
        <w:rPr>
          <w:lang w:val="es-MX"/>
        </w:rPr>
        <w:t xml:space="preserve"> </w:t>
      </w:r>
      <w:r>
        <w:rPr>
          <w:lang w:val="es-MX"/>
        </w:rPr>
        <w:t>- 3° GIORNO</w:t>
      </w:r>
    </w:p>
    <w:p>
      <w:pPr>
        <w:pStyle w:val="Normal"/>
        <w:jc w:val="both"/>
        <w:rPr/>
      </w:pPr>
      <w:r>
        <w:rPr/>
        <w:t>Visiteremo il centro storico, con particolare attenzione ai resti del Tempio Maggiore, il museo annesso, dove troveremo una ricostruzione di quello che era il centro cerimoniale e politico azteca prima dell’arrivo degli spagnoli, il Palazzo Nazionale che ospita gli affreschi del grande muralista messicano Diego Rivera e la cattedrale metropolitana costruita sopra un tempio azteca e oggi principale centro cattolico della cittá. Visiteremo anche il palazzo delle Belli Arti, dove potremo apprezzare lo sfondo di vetro realizzato da Tiffany e affreschi di altri importanti muralisti messicani.</w:t>
      </w:r>
    </w:p>
    <w:p>
      <w:pPr>
        <w:pStyle w:val="Normal"/>
        <w:jc w:val="both"/>
        <w:rPr>
          <w:lang w:val="es-MX"/>
        </w:rPr>
      </w:pPr>
      <w:r>
        <w:rPr>
          <w:lang w:val="es-MX"/>
        </w:rPr>
      </w:r>
    </w:p>
    <w:p>
      <w:pPr>
        <w:pStyle w:val="Normal"/>
        <w:jc w:val="both"/>
        <w:rPr>
          <w:lang w:val="es-MX"/>
        </w:rPr>
      </w:pPr>
      <w:r>
        <w:rPr>
          <w:lang w:val="es-MX"/>
        </w:rPr>
        <w:t>- 4° GIORNO</w:t>
      </w:r>
    </w:p>
    <w:p>
      <w:pPr>
        <w:pStyle w:val="Normal"/>
        <w:jc w:val="both"/>
        <w:rPr>
          <w:lang w:val="es-MX"/>
        </w:rPr>
      </w:pPr>
      <w:r>
        <w:rPr>
          <w:lang w:val="es-MX"/>
        </w:rPr>
        <w:t>In mattinata partiremo per la cittá di Oaxaca dove arriveremo dopo 6 ore di viaggio in autobús di linea. Andremo in hotel per poi rifocillarci rapidamente e iniziare la visita al centro della cittadina, con particolar attenzione alla splendida Chiesa di Santo Domingo e al Museo de las Culturas de Oaxaca, dove potremo ammirare il tesoro mixteco della Tomba 7 di Monte Alban.. Termineremo la giornata cenando nel ristorante tipico “La casa de la abuela” dove potremo gustare diversi tipi di “mole” una salsa tipica mexicana che accompagna piatti di pollo o di maiale.</w:t>
      </w:r>
    </w:p>
    <w:p>
      <w:pPr>
        <w:pStyle w:val="Normal"/>
        <w:jc w:val="both"/>
        <w:rPr>
          <w:lang w:val="es-MX"/>
        </w:rPr>
      </w:pPr>
      <w:r>
        <w:rPr>
          <w:lang w:val="es-MX"/>
        </w:rPr>
      </w:r>
    </w:p>
    <w:p>
      <w:pPr>
        <w:pStyle w:val="Normal"/>
        <w:jc w:val="both"/>
        <w:rPr>
          <w:lang w:val="es-MX"/>
        </w:rPr>
      </w:pPr>
      <w:r>
        <w:rPr>
          <w:lang w:val="es-MX"/>
        </w:rPr>
        <w:t>- 5° GIORNO</w:t>
      </w:r>
    </w:p>
    <w:p>
      <w:pPr>
        <w:pStyle w:val="Normal"/>
        <w:jc w:val="both"/>
        <w:rPr/>
      </w:pPr>
      <w:r>
        <w:rPr/>
        <w:t>Il quinto giorno lo dedicheremo alla visita della zona ecologica “Hierve el Agua” dove visiteremo una cascata di pietra calcarea e potremo bagnarci nelle pozze di acqua sulfurea della zona. Al rientro visiteremo la zona archeologica di Mitla di origine mixteca e la cittadina del Tule dove potremo ammirare un gigantesco albero della famiglia del cipresso di 2000 anni d’etá, con un’ altezza di 42 metri e una circinferenza di 58. In serata rientreremo a Oaxaca.</w:t>
      </w:r>
    </w:p>
    <w:p>
      <w:pPr>
        <w:pStyle w:val="Normal"/>
        <w:jc w:val="both"/>
        <w:rPr/>
      </w:pPr>
      <w:r>
        <w:rPr/>
      </w:r>
    </w:p>
    <w:p>
      <w:pPr>
        <w:pStyle w:val="Normal"/>
        <w:jc w:val="both"/>
        <w:rPr>
          <w:lang w:val="es-MX"/>
        </w:rPr>
      </w:pPr>
      <w:r>
        <w:rPr>
          <w:lang w:val="es-MX"/>
        </w:rPr>
        <w:t>- 6° GIORNO</w:t>
      </w:r>
    </w:p>
    <w:p>
      <w:pPr>
        <w:pStyle w:val="Normal"/>
        <w:jc w:val="both"/>
        <w:rPr>
          <w:lang w:val="es-MX"/>
        </w:rPr>
      </w:pPr>
      <w:r>
        <w:rPr>
          <w:lang w:val="es-MX"/>
        </w:rPr>
        <w:t>In mattinata partiremo per la zona archeologica zapoteca di Monte Alban, considerato il maggior centro religioso di tutto il Mesoamerica e capitale zapoteca.Al rientro potremo realizzare alcuni acquisti nei mercati cittadini, rinomati per il loro artigianato (tappeti, coperte, argilla nera, etc.) e provare il mezcal, un liquore prodotto con la pianta del maguey, una specie di agave. In serata ci trasferiremo a Pinotepa Nacional (8 ore di viaggio) e da li a Santa Rosa de Lima base per lo spostamento nelle comunitá</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7° GIORNO</w:t>
      </w:r>
    </w:p>
    <w:p>
      <w:pPr>
        <w:pStyle w:val="Normal"/>
        <w:jc w:val="both"/>
        <w:rPr>
          <w:lang w:val="es-MX"/>
        </w:rPr>
      </w:pPr>
      <w:r>
        <w:rPr>
          <w:lang w:val="es-MX"/>
        </w:rPr>
        <w:t>Verso mezzogiorno arriveremo a Santa Rosa de Lima presso l’organizzazione Ecosta Yutu Cuii. Da 8 anni Ecosta lavora con gruppi di persone che all’interno delle comunita gestiscono diversi progetti. Ecosta ci metterá a disposizione un mezzo di trasporto per raggiungere le comunitá. Il trasferimento richiede circa due ore su strada sterrata.Generalmente questa giornata é un pó pesante, soprattutto per il caldo tropicale della zona costiera e il trasporto “rustico”.Arrivando in comunita ci sistemeremo in bungalows costruiti con materiali locali, dotati di letti matrimoniali, latrina secca, doccia e ventilatore. Procederemo poi alla presentazione della famiglia anfitriona che ci accompagnerá nella visita del primo progetto e con cui condivideremo i nostri pasti. Con loro avremo anche l’opportunitá di chiaccherare piacevolmente per conoscerne la vita quotidiana, gli usi e costumi, le lotte e le  conquiste.</w:t>
      </w:r>
    </w:p>
    <w:p>
      <w:pPr>
        <w:pStyle w:val="Normal"/>
        <w:jc w:val="both"/>
        <w:rPr>
          <w:lang w:val="es-MX"/>
        </w:rPr>
      </w:pPr>
      <w:r>
        <w:rPr>
          <w:lang w:val="es-MX"/>
        </w:rPr>
      </w:r>
    </w:p>
    <w:p>
      <w:pPr>
        <w:pStyle w:val="Normal"/>
        <w:jc w:val="both"/>
        <w:rPr>
          <w:lang w:val="es-MX"/>
        </w:rPr>
      </w:pPr>
      <w:r>
        <w:rPr>
          <w:lang w:val="es-MX"/>
        </w:rPr>
        <w:t>- 8° GIORNO</w:t>
      </w:r>
    </w:p>
    <w:p>
      <w:pPr>
        <w:pStyle w:val="Normal"/>
        <w:jc w:val="both"/>
        <w:rPr/>
      </w:pPr>
      <w:r>
        <w:rPr/>
        <w:t>L’ottavo giorno lo passeremo riposando tra cascate e fiumi che raggiungeremmo camminando e a dorso di muli, insieme alle guide del villaggio. In serata rientreremo ai nostri bungalow e ceneremo in famiglia.</w:t>
      </w:r>
    </w:p>
    <w:p>
      <w:pPr>
        <w:pStyle w:val="Normal"/>
        <w:jc w:val="both"/>
        <w:rPr/>
      </w:pPr>
      <w:r>
        <w:rPr/>
      </w:r>
    </w:p>
    <w:p>
      <w:pPr>
        <w:pStyle w:val="Normal"/>
        <w:jc w:val="both"/>
        <w:rPr>
          <w:lang w:val="es-MX"/>
        </w:rPr>
      </w:pPr>
      <w:r>
        <w:rPr>
          <w:lang w:val="es-MX"/>
        </w:rPr>
        <w:t>- 9° GIORNO</w:t>
      </w:r>
    </w:p>
    <w:p>
      <w:pPr>
        <w:pStyle w:val="Normal"/>
        <w:jc w:val="both"/>
        <w:rPr/>
      </w:pPr>
      <w:r>
        <w:rPr/>
        <w:t>In mattinata si riparte con direzione Santa Rosa de Lima. Al rientro visiteremo il progetto di recupero delle iguane verdi, gestito da un gruppo di contadini locali. Da li arriveremoa Santa Rosa da dove verremo accompagnati al molo di partenza per la laguna di Chacahua. In serata arriveremo a Chacahua dove ci riposeremo in bungalow sulla spiaggia e avremo l’opportunitá di provare uno squisito pesce appena pescato.</w:t>
      </w:r>
    </w:p>
    <w:p>
      <w:pPr>
        <w:pStyle w:val="Normal"/>
        <w:jc w:val="both"/>
        <w:rPr/>
      </w:pPr>
      <w:r>
        <w:rPr/>
      </w:r>
    </w:p>
    <w:p>
      <w:pPr>
        <w:pStyle w:val="Normal"/>
        <w:jc w:val="both"/>
        <w:rPr>
          <w:lang w:val="es-MX"/>
        </w:rPr>
      </w:pPr>
      <w:r>
        <w:rPr>
          <w:lang w:val="es-MX"/>
        </w:rPr>
        <w:t>- 10° GIORNO</w:t>
      </w:r>
    </w:p>
    <w:p>
      <w:pPr>
        <w:pStyle w:val="Normal"/>
        <w:jc w:val="both"/>
        <w:rPr>
          <w:lang w:val="es-MX"/>
        </w:rPr>
      </w:pPr>
      <w:r>
        <w:rPr>
          <w:lang w:val="es-MX"/>
        </w:rPr>
        <w:t>Questa giornata la dedicheremo alla visita della laguna, della sua fauna e vegetazione caratterizzata da mangrovie.Al rientro ceneremo sulla spiaggia.</w:t>
      </w:r>
    </w:p>
    <w:p>
      <w:pPr>
        <w:pStyle w:val="Normal"/>
        <w:jc w:val="both"/>
        <w:rPr/>
      </w:pPr>
      <w:r>
        <w:rPr/>
        <w:t xml:space="preserve"> </w:t>
      </w:r>
    </w:p>
    <w:p>
      <w:pPr>
        <w:pStyle w:val="Normal"/>
        <w:jc w:val="both"/>
        <w:rPr>
          <w:lang w:val="es-MX"/>
        </w:rPr>
      </w:pPr>
      <w:r>
        <w:rPr>
          <w:lang w:val="es-MX"/>
        </w:rPr>
        <w:t>- 11° GIORNO</w:t>
      </w:r>
    </w:p>
    <w:p>
      <w:pPr>
        <w:pStyle w:val="Normal"/>
        <w:jc w:val="both"/>
        <w:rPr>
          <w:lang w:val="es-MX"/>
        </w:rPr>
      </w:pPr>
      <w:r>
        <w:rPr>
          <w:lang w:val="es-MX"/>
        </w:rPr>
        <w:t>In mattinata ci trasferiremo a Mazunte dove arriveremo in serata, dovuto ai numerosi mezzi di trasporto che dobbiamo utilizzare. In Mazunte ci sistemeremo in bungalow molto confortevoli costruiti a pochi passi dalla spiaggia dall’architetto italiano Guido Rocco. Ceneremo nel ristorante italiano di Guido o da Tania, dove potremo gustare favolosi piatti a base di pesce.</w:t>
      </w:r>
    </w:p>
    <w:p>
      <w:pPr>
        <w:pStyle w:val="Normal"/>
        <w:jc w:val="both"/>
        <w:rPr>
          <w:lang w:val="es-MX"/>
        </w:rPr>
      </w:pPr>
      <w:r>
        <w:rPr>
          <w:lang w:val="es-MX"/>
        </w:rPr>
      </w:r>
    </w:p>
    <w:p>
      <w:pPr>
        <w:pStyle w:val="Normal"/>
        <w:jc w:val="both"/>
        <w:rPr/>
      </w:pPr>
      <w:r>
        <w:rPr/>
        <w:t>-12° GIORNO</w:t>
      </w:r>
    </w:p>
    <w:p>
      <w:pPr>
        <w:pStyle w:val="Normal"/>
        <w:jc w:val="both"/>
        <w:rPr/>
      </w:pPr>
      <w:r>
        <w:rPr/>
        <w:t>Ci trasferiremo a Pochutla a 30 minuti da Mazunte dove visiteremo il carcere maschile e avremo la possibiltá di acquistare i prodotti realizzati dai carcerati. In serata andremo a mangiare da El Alquimista, un ristorante gradevolissimo affacciato su una caletta di Zipolite.</w:t>
      </w:r>
    </w:p>
    <w:p>
      <w:pPr>
        <w:pStyle w:val="Normal"/>
        <w:jc w:val="both"/>
        <w:rPr/>
      </w:pPr>
      <w:r>
        <w:rPr/>
      </w:r>
    </w:p>
    <w:p>
      <w:pPr>
        <w:pStyle w:val="Normal"/>
        <w:jc w:val="both"/>
        <w:rPr/>
      </w:pPr>
      <w:r>
        <w:rPr/>
        <w:t>- 13° GIORNO</w:t>
      </w:r>
    </w:p>
    <w:p>
      <w:pPr>
        <w:pStyle w:val="Normal"/>
        <w:jc w:val="both"/>
        <w:rPr/>
      </w:pPr>
      <w:r>
        <w:rPr/>
        <w:t>Questa giornata la dedicheremo ad una gita in barca durante la quale avremo la possibilitá di pescare tonnetti (tonno pinna gialla e barrilete), nuotare con le tartarughe, fare un pó di snorkling e se siamo fortunati avvistare delfini e balene. Al rientro potremo portarci via il pesce pescato e cucinarlo sulle braci nel bungalow di Guido Rocco.Vi leccherete i baffi.</w:t>
      </w:r>
    </w:p>
    <w:p>
      <w:pPr>
        <w:pStyle w:val="Normal"/>
        <w:jc w:val="both"/>
        <w:rPr/>
      </w:pPr>
      <w:r>
        <w:rPr/>
        <w:t>Verso sera andremo alla caletta di Punta Cometa (a dieci minuti di camminata da Mazunte) da cui potremo osservare un meraviglioso tramon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14° GIORNO</w:t>
      </w:r>
    </w:p>
    <w:p>
      <w:pPr>
        <w:pStyle w:val="Normal"/>
        <w:jc w:val="both"/>
        <w:rPr/>
      </w:pPr>
      <w:r>
        <w:rPr>
          <w:lang w:val="es-MX"/>
        </w:rPr>
        <w:t xml:space="preserve">Visiteremo la Riserva Ecológica di Ventanilla a 10 minuti da Mazunte, dove ci addentreremo per vedere coccodrilli di fiume e uccelli acquatici. La gita dura circa un’ora. Il resto della giornata lo trascorreremo in spiaggia riposando. Rientreremo a Mazunte per trasferirci a Pochutla da dove partiremo in serata </w:t>
      </w:r>
      <w:r>
        <w:rPr/>
        <w:t>per Cittá del Messico con autobus di linea.</w:t>
      </w:r>
    </w:p>
    <w:p>
      <w:pPr>
        <w:pStyle w:val="Normal"/>
        <w:jc w:val="both"/>
        <w:rPr/>
      </w:pPr>
      <w:r>
        <w:rPr/>
      </w:r>
    </w:p>
    <w:p>
      <w:pPr>
        <w:pStyle w:val="Normal"/>
        <w:jc w:val="both"/>
        <w:rPr/>
      </w:pPr>
      <w:r>
        <w:rPr/>
        <w:t>-15° GIORNO</w:t>
      </w:r>
    </w:p>
    <w:p>
      <w:pPr>
        <w:pStyle w:val="Normal"/>
        <w:jc w:val="both"/>
        <w:rPr/>
      </w:pPr>
      <w:r>
        <w:rPr/>
        <w:t>Arrivo in mattinata a Cittá del Messico. In giornata potremo visitare il museo di Antropologia, considerato il piú bello e ricco di tutta l’America Latina, con le sue numerose sale dedicate alle differenti culture preispaniche. Il trasferimento finale é in taxi per l’aeroporto di Cittá del Messico da cui é previsto il rientro in Italia in serata.</w:t>
      </w:r>
    </w:p>
    <w:p>
      <w:pPr>
        <w:pStyle w:val="Normal"/>
        <w:jc w:val="both"/>
        <w:rPr>
          <w:b/>
          <w:b/>
          <w:bCs/>
        </w:rPr>
      </w:pPr>
      <w:r>
        <w:rPr>
          <w:b/>
          <w:bCs/>
        </w:rPr>
      </w:r>
    </w:p>
    <w:p>
      <w:pPr>
        <w:pStyle w:val="Normal"/>
        <w:jc w:val="both"/>
        <w:rPr/>
      </w:pPr>
      <w:r>
        <w:rPr/>
        <w:t>COSTO PER PERSONA (GRUPPI DI MIN 4 PERSON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COSTO TOTALE TRASPORTI </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1265 PESOS/PERS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COSTO TOTALE PERNOTT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30 PESOS = 1430 PESOS/PERS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COSTO TOTALE PA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0 PESOS/PERS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VITTO E ALLOGGIO IN COMUNITÁ PER DUE GIOR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 PESOS/PERS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ALTRI (ENTRATE MUSEI, ZONE ARCHEOLOGICHE, SPOSTAMENTI CORTI, EVENTUALI GUIDE, MINITOUR, ETC.)</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700 PESOS/PERS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COSTO GUIDA</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80 EURO/PERSONA= CIRCA 1040 PES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DONATIVO PROGETTO</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50 EURO/PERSONA= CIRCA 650 PES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color w:val="FF0000"/>
              </w:rPr>
            </w:pPr>
            <w:r>
              <w:rPr>
                <w:color w:val="FF0000"/>
              </w:rPr>
              <w:t>TOTALE INDICATIVO PER PERSONA</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center"/>
              <w:rPr>
                <w:color w:val="FF0000"/>
              </w:rPr>
            </w:pPr>
            <w:r>
              <w:rPr>
                <w:color w:val="FF0000"/>
              </w:rPr>
              <w:t>EURO 650</w:t>
            </w:r>
          </w:p>
        </w:tc>
      </w:tr>
    </w:tbl>
    <w:p>
      <w:pPr>
        <w:pStyle w:val="Normal"/>
        <w:jc w:val="both"/>
        <w:rPr/>
      </w:pPr>
      <w:r>
        <w:rPr/>
      </w:r>
    </w:p>
    <w:p>
      <w:pPr>
        <w:pStyle w:val="Normal"/>
        <w:jc w:val="both"/>
        <w:rPr/>
      </w:pPr>
      <w:r>
        <w:rPr>
          <w:b/>
          <w:bCs/>
        </w:rPr>
        <w:t>Nota</w:t>
      </w:r>
      <w:r>
        <w:rPr/>
        <w:t>:</w:t>
      </w:r>
    </w:p>
    <w:p>
      <w:pPr>
        <w:pStyle w:val="Normal"/>
        <w:jc w:val="both"/>
        <w:rPr/>
      </w:pPr>
      <w:r>
        <w:rPr/>
        <w:t xml:space="preserve">a) i costi sono per persona e comprendono le spese di vitto e alloggio della guida considerando un </w:t>
      </w:r>
      <w:r>
        <w:rPr>
          <w:b/>
          <w:bCs/>
        </w:rPr>
        <w:t>minimo di 4 persone</w:t>
      </w:r>
      <w:r>
        <w:rPr/>
        <w:t>.</w:t>
      </w:r>
    </w:p>
    <w:p>
      <w:pPr>
        <w:pStyle w:val="TextBody"/>
        <w:rPr/>
      </w:pPr>
      <w:r>
        <w:rPr/>
        <w:t>b) Il donativo al progetto verrá dato direttamente dal gruppo al progetto prescelto e consegnato al presidente dell’organizzazione che gestisce il progetto.</w:t>
      </w:r>
    </w:p>
    <w:p>
      <w:pPr>
        <w:pStyle w:val="Normal"/>
        <w:jc w:val="both"/>
        <w:rPr/>
      </w:pPr>
      <w:r>
        <w:rPr/>
        <w:t>c) La quota della guida dovrá essere versata direttamente alla guida alla fine del viaggio e dovrá essere pagato in euro.</w:t>
      </w:r>
    </w:p>
    <w:p>
      <w:pPr>
        <w:pStyle w:val="Normal"/>
        <w:jc w:val="both"/>
        <w:rPr/>
      </w:pPr>
      <w:r>
        <w:rPr/>
        <w:t xml:space="preserve">d) I viaggi sono suscettibili di cambiamenti a discrezione della guida, in ragione delle condizioni climatiche o di eventi imprevisti che facciano considerare opportune tali variazioni o a discrezione del gruppo sempre e quando ci sia un accordo unanime. </w:t>
      </w:r>
    </w:p>
    <w:p>
      <w:pPr>
        <w:pStyle w:val="Normal"/>
        <w:jc w:val="both"/>
        <w:rPr/>
      </w:pPr>
      <w:r>
        <w:rPr/>
        <w:t>e) Delle attivitá previste non saranno considerate optative le visite alle comunitá e ai progett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01:00Z</dcterms:created>
  <dc:creator> cts</dc:creator>
  <dc:description/>
  <dc:language>en-US</dc:language>
  <cp:lastModifiedBy> cts</cp:lastModifiedBy>
  <dcterms:modified xsi:type="dcterms:W3CDTF">2004-03-13T11:02:00Z</dcterms:modified>
  <cp:revision>2</cp:revision>
  <dc:subject/>
  <dc:title>         VIAGGIO IN MESSICO DI DUE SETTIMANE: Stato di Oaxaca</dc:title>
</cp:coreProperties>
</file>